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районная инспекция Федеральной налоговой службы по крупнейшим налогоплательщикам № 12 (</w:t>
      </w:r>
      <w:r>
        <w:rPr>
          <w:color w:val="000000"/>
          <w:sz w:val="28"/>
          <w:szCs w:val="28"/>
        </w:rPr>
        <w:t>191014</w:t>
      </w:r>
      <w:r>
        <w:rPr>
          <w:sz w:val="28"/>
          <w:szCs w:val="28"/>
        </w:rPr>
        <w:t>, г. Санкт-Петербург, Литейный проспект, 53, телефон (812) 27</w:t>
      </w:r>
      <w:r>
        <w:rPr>
          <w:color w:val="000000"/>
          <w:sz w:val="28"/>
          <w:szCs w:val="28"/>
        </w:rPr>
        <w:t>3-46-4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851@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начальника Межрайонной инспекции Федеральной налоговой службы по крупнейшим налогоплательщикам № 12 Сараевой Натальи Васильевны, действующей на основании Положения о Межрайонной инспекции Федеральной налоговой службы по крупнейшим налогоплательщикам № 12, утверждённого 01 февраля 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провела конкурс № 1 на замещение вакантных должностей государственной гражданской службы Межрайонной инспекции Федеральной налоговой службы по крупнейшим налогоплательщикам № 12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395"/>
      </w:tblGrid>
      <w:tr>
        <w:trPr>
          <w:cantSplit w:val="true"/>
        </w:trPr>
        <w:tc>
          <w:tcPr>
            <w:tcW w:w="5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жкова Виктория Викто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чкова Еле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логового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ва Елен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унина Ларис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ролайнен Елена Владимиров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Умрилова Мария Геннад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иск-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днева Анастасия Игор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траслевого контроля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лова Мария Владислав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32 Единой методики проведения конкур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397 и с п.11 Положения о кадровом резерве, утверждённого приказом ФНС России от 16.06.2017 № ММВ-7-4/511@, рекомендованы к включению в кадровый резерв Межрайонной инспекции Федеральной налоговой службы по крупнейшим налогоплательщикам № 12 для замещения должностей гражданской служб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4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ей группы должностей: </w:t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рпова Светлана Михайловна,  Мудрагель Мария Викторо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Старшей группы должностей:</w:t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янская Виктория Юрье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к Ксения Сергее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разетдинова Лариса Виталье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м претендентам отказано в назначении на вакантную должность государственной гражданской  службы Межрайонной инспекции Федеральной налоговой службы по крупнейшим налогоплательщикам № 12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ругим вакантным должностям государственной гражданской службы Межрайонной инспекции Федеральной налоговой службы по крупнейшим налогоплательщикам № 12 конкурс признан несостоявшимся в связи с отсутствием необходимого количества кандидатов на замещение вакантной должности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, которым по результатам конкурса было отказано в назначении на вакантную должность государственной гражданской службы, могут быть возвращены по их письменному заявлению по рабочим дням по адресу: 191014,  г. Санкт-Петербург, Литейный проспект, 53, кабинет №323 с 10-00 до 17-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0:00Z</dcterms:created>
  <dc:creator>troshina</dc:creator>
  <dc:description/>
  <cp:keywords/>
  <dc:language>en-US</dc:language>
  <cp:lastModifiedBy>Киселев Владимир Константинович</cp:lastModifiedBy>
  <cp:lastPrinted>2020-08-04T09:56:00Z</cp:lastPrinted>
  <dcterms:modified xsi:type="dcterms:W3CDTF">2020-09-25T12:40:00Z</dcterms:modified>
  <cp:revision>2</cp:revision>
  <dc:subject/>
  <dc:title>ОБРАЗЕЦ ИНФОРМАЦИИ О РЕЗУЛЬТАТАХ КОНКУРСА</dc:title>
</cp:coreProperties>
</file>